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VĂN BẢN ĐẾN TỪ 06/03/2017 ĐẾN 28/03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2"/>
        <w:gridCol w:w="1620"/>
        <w:gridCol w:w="2160"/>
        <w:gridCol w:w="3600"/>
      </w:tblGrid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̀Y ĐÊ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̀Y BAN HÀ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́ HIỆU VĂN BẢ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VĂN BẢ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ổ chức kỉ niệm “ Ngày Thầy thuốc Việt Nam 27/2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16/QĐ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định ban hành mức thu 10 loại lệ phí trên địa bàn TPH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/ UBND-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uyển dụng và bổ nhiệm chức danh nghề nghiệp viên chức ngành giáo dụ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GM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phòng HDND và UBND huyện trân trọng kính mời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20/02/2017 đến 25/02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iếp tục triển khai thực hiện đề án SSC các trường học trên địa bàn huyệ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/GDĐT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hực hiện cuộc  vận động hỗ trợ giáo dục miền núi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GM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ấy mời họp về cung cấp thực phẩm các trường mầm no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công tác phòng chống dịch bệnh, kiểm tra tủ thuốc công tác y tế…</w:t>
            </w:r>
          </w:p>
        </w:tc>
      </w:tr>
      <w:tr>
        <w:trPr>
          <w:trHeight w:val="12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kết luận về kiểm tra trách nhiệm người đứng đầu trong thực hiện nhiệm vụ, quy định của tổ chức</w:t>
            </w:r>
          </w:p>
        </w:tc>
      </w:tr>
      <w:tr>
        <w:trPr>
          <w:trHeight w:val="8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GDĐT-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hực hiện cổng thông tin điện tử của các đơn vị thuộc ngành GD và Đào tạo Củ Chi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/KH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kiểm tra tháng 03/2017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QĐ- 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định ban hành quy chế làm việc của phòng giáo dục đào tạo</w:t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kết luận kiểm điểm trách nhiệm của người đúng đầu trường tiểu học An Phướ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/UBND-TC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kiểm tra thực hiện thông tư 250…của UBND thành phố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/UBND-TC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kiểm tra thực hiện thông tư 250… UBND thành phố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CV-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hực hiện công trình nhân đạo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/TB-BDG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ăng ký nhu cầu đào tạo bồi dưỡng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/GDĐT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uộc vận động quỹ “ vì biển đảo quê hương-vì tuyến đầu tổ quốc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ngày 27/02/2017 đến 04/03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riển khai thực hiện chương trình tuần lễ thu gom chất thải nguy hại hộ gia đình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việc cung cấp thông tin của các cơ sở giáo dục và đào tạo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/UBNd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ổ chức khám sức khỏe cho cán bộ, công chức, viên chức, người lao động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/UBND-TC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thực hiện dự toán ngân sách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GDĐT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hực hiện cuộc vận động “ Vì biển đảo quê hương, vì tuyến đầu tổ quốc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27/02/2017 đến 04/03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riển khai thực hiện chương trình “ Tuần thu gom chất thải nguy hại hộ gia đình  năm 2017 trên địa bàn huyệ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g cấp thông tin của các cơ sở giáo dục đào tạo công lập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/UBND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ổ chức khám sức khỏe cho CB, CC, VcCngười lao động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GM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ấy mời trao đổi về việc thu nộp BHXH của đơn vị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/UBND-TC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thực hiện dự toán ngân sách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TB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về việc nhắc nộp báo cáo quyết toán thu, chi từ năm 2012 d0en61 năm 2016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V/v họp mặt “ Ngày Quốc tế phụ nữ 8/3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xét tặng kỷ niệm chương “ Vì sự nghiệp giáo dục”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5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kết luận về kiểm tra trách nhiệm của người đứng đầu cơ sở ở trường MN Tân Thông Hội 2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/GDĐT-HSS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kiểm tra công tác giáo dục chính trị tư tưởng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KH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Hội thi viết bài “ Công  đoàn giáo dục TP Hồ Chí Minh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mặt kỉ niệm ngày Quốc tế phụ nữ 8/3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triển khai thực hiện Đề án SSC đến các trường học trên địa bàn huyệ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TM-BD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dự chuyên đề bậc mầm no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nhận chứng từ khấu trừ thuế TNC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( từ 06/3/2017 đến 11/3/2017)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về tập huấn Nội dung, phương pháp hoạt động công đoàn, hướng dẫn tài chính và Đại hội công đoàn cơ sở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/GD &amp; ĐT-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ổ chức thi thực hành Hội thi giáo viên giỏi mầm non cấp huyện,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/UBND-TC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thực hiện Nghị định số 74/2016/Nđ-Cp ngày 30/12/2016 quy định chi tiết một số điều của luật kế toá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đoàn đánh giá ngòi đợt 42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inh giản biên chế theo Nghị định số 108/2014 đợt 02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/KH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hực hiện chương trình hành động số 0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GDĐT-BD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hướng dẫn công tác đánh giá kết quả bồi dưỡng thường xuyê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TB-YTD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về khám sức khỏe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TM-BD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dự chuyên đề bậc mầm no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 đạt cấp huyện “ hội thi nét vẽ xanh năm 2017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uyên truyền và giáo dục truyền thống HSSV qua ca khúc cách mạng trong trường họ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chế độ hỗ trợ cho nhân viên y tế tại các cơ sở giáo dục trong trường họ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13/3 đến 18/3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/GM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ấy mời giao ban hiệu trưởng tháng 3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hướng dẫn thực hiện cuộc vận động quỹ “ Vì Biển đảo quê hương- vì ruyến đầu tổ quốc “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CV-BHX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chính sách BHXH, BHYT, BHT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/GDĐT-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riển khai chuyên đề “ Xây dựng trường mầm non lấy trẻ làm trung tâm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/V thực hiện bảo đảm ANTT, ATGT trường học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1:00Z</dcterms:created>
  <dc:creator>User</dc:creator>
  <dc:description/>
  <cp:keywords/>
  <dc:language>en-US</dc:language>
  <cp:lastModifiedBy>User</cp:lastModifiedBy>
  <cp:lastPrinted>2017-03-15T10:44:00Z</cp:lastPrinted>
  <dcterms:modified xsi:type="dcterms:W3CDTF">2017-03-15T03:48:00Z</dcterms:modified>
  <cp:revision>12</cp:revision>
  <dc:subject/>
  <dc:title>     VĂN BẢN ĐẾN TỪ 06/03/2017 ĐẾN 28/03/2017</dc:title>
</cp:coreProperties>
</file>